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Arial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color w:val="auto"/>
          <w:sz w:val="24"/>
          <w:szCs w:val="24"/>
          <w:lang w:val="pt-BR" w:bidi="zxx"/>
        </w:rPr>
        <w:t>Testamento Cerrado – Apresentação - Inicial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DE FAMÍLIA E SUCESSÕES DA COMARCA DE 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Lucidasans;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e com fundamento no artigo 1.125 e segs. do Código de Processo Civil, apresentar</w:t>
      </w:r>
    </w:p>
    <w:p>
      <w:pPr>
        <w:pStyle w:val="Normal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bidi="zxx"/>
        </w:rPr>
        <w:t>TESTAMENTO CERRADO</w:t>
      </w:r>
    </w:p>
    <w:p>
      <w:pPr>
        <w:pStyle w:val="Normal"/>
        <w:jc w:val="both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 xml:space="preserve">deixado por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 xml:space="preserve">, falecido no dia ../../...., conforme cópia do atestado de óbito em anexo. </w:t>
      </w:r>
    </w:p>
    <w:p>
      <w:pPr>
        <w:pStyle w:val="Normal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Pelo exposto, REQUER:</w:t>
      </w:r>
    </w:p>
    <w:p>
      <w:pPr>
        <w:pStyle w:val="Normal"/>
        <w:ind w:left="0" w:right="0" w:firstLine="4819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I) sejam determinados o dia e o horário para que se efetivem, solenemente, a abertura e leitura do referido testamento, em atenção ao que disciplina o artigo 1.125 do Código de Processo Civil;</w:t>
      </w:r>
    </w:p>
    <w:p>
      <w:pPr>
        <w:pStyle w:val="Normal"/>
        <w:ind w:left="0" w:right="0" w:firstLine="4819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II) seja ouvido o representante do Ministério Público, que deverá se manifestar sobre o presente ato, determinando-se, após, o registro, o arquivamento e o cumprimento do testamento, conforme disposição do artigo 1.126 do Código de Processo Civil e do artigo 1.875 do novo Código de Processo Civil;</w:t>
      </w:r>
    </w:p>
    <w:p>
      <w:pPr>
        <w:pStyle w:val="Normal"/>
        <w:ind w:left="0" w:right="0" w:firstLine="4819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III) seja intimado o testamenteiro para, observado o prazo de 5 dias, assinar o termo da testamentaria, em consonância com o artigo1.127 do Código de Processo Civil.</w:t>
      </w:r>
    </w:p>
    <w:p>
      <w:pPr>
        <w:pStyle w:val="Normal"/>
        <w:ind w:left="0" w:right="0" w:firstLine="4819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481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rPr>
          <w:rFonts w:eastAsia="Bitstream Vera Sans;Times New Roman" w:cs="Arial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Arial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13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2:06:00Z</dcterms:modified>
  <cp:revision>10</cp:revision>
  <dc:subject/>
  <dc:title/>
</cp:coreProperties>
</file>